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THE ISLAMIC SHARI’AH BOARD, U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0-162 GREY STREET, BURNLEY, BB10 1P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S.B@hotmail.co.uk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Terms and Conditions</w:t>
      </w:r>
    </w:p>
    <w:p>
      <w:pPr>
        <w:pStyle w:val="Normal"/>
        <w:jc w:val="both"/>
        <w:rPr>
          <w:rStyle w:val="StrongEmphasis"/>
          <w:color w:val="000000"/>
          <w:sz w:val="48"/>
          <w:szCs w:val="4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All decisions will be made in accordance to the Qur’an and Sunnah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All applicants will need to give verification from parents/guardians.  In regard to the details of the application and case their addresses need to be mentioned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All up dates or queries will be given in written form and no queries will be answered via teleph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The institute will investigate the details of the application with its own sources, however if any information is found to be false, the application will be annulled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The institute will deal with the applications as soon as possibl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The institute will keep copies of all documentation that have been sent with the application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A none refundable fee of £100 is to be paid with the application</w:t>
      </w:r>
      <w:r>
        <w:rPr>
          <w:color w:val="000000"/>
          <w:sz w:val="32"/>
          <w:szCs w:val="32"/>
        </w:rPr>
        <w:t> (payable to M Saji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I......................................................................................................solemnly declare as a Muslim believing in Allah Almighty and the Holy Prophet (peace be upon him), that the details of my case and application are official and truthfu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01:00Z</dcterms:created>
  <dc:creator>Sajid Hashmi</dc:creator>
  <dc:description/>
  <dc:language>en-US</dc:language>
  <cp:lastModifiedBy>sajid</cp:lastModifiedBy>
  <dcterms:modified xsi:type="dcterms:W3CDTF">2020-05-13T00:01:00Z</dcterms:modified>
  <cp:revision>2</cp:revision>
  <dc:subject/>
  <dc:title>Aasslam o Aalukm wr wb hazoor Aalma sabb</dc:title>
</cp:coreProperties>
</file>